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401" w:firstLine="1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阜新市社会科学研究立项课题重要事项变更审批表</w:t>
      </w:r>
    </w:p>
    <w:tbl>
      <w:tblPr>
        <w:tblW w:w="9135" w:type="dxa"/>
        <w:jc w:val="left"/>
        <w:tblInd w:w="-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90"/>
        <w:gridCol w:w="1153"/>
        <w:gridCol w:w="422"/>
        <w:gridCol w:w="1814"/>
        <w:gridCol w:w="2281"/>
      </w:tblGrid>
      <w:tr>
        <w:trPr>
          <w:trHeight w:val="566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2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编号</w:t>
            </w:r>
          </w:p>
        </w:tc>
      </w:tr>
      <w:tr>
        <w:trPr>
          <w:trHeight w:val="461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2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管理单位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变更课题组成员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期半年         □延期一年           □自行中止课题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撤项             □其他</w:t>
            </w:r>
          </w:p>
        </w:tc>
      </w:tr>
      <w:tr>
        <w:trPr>
          <w:trHeight w:val="561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变更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课题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须写明新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课题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的姓名、性别、出生时间、职称、工作单位、联系电话等情况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如填写不下请另加页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变更课题负责人和课题组成员，应保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eastAsia="zh-CN"/>
              </w:rPr>
              <w:t>每人每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只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一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eastAsia="zh-CN"/>
              </w:rPr>
              <w:t>项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课题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47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</w:tc>
        <w:tc>
          <w:tcPr>
            <w:tcW w:w="4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阜新市社会科学界联合会意见</w:t>
            </w:r>
          </w:p>
        </w:tc>
      </w:tr>
      <w:tr>
        <w:trPr>
          <w:trHeight w:val="90" w:hRule="atLeast"/>
          <w:cantSplit w:val="true"/>
        </w:trPr>
        <w:tc>
          <w:tcPr>
            <w:tcW w:w="4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9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6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4:00Z</dcterms:created>
  <dc:creator>CHWX</dc:creator>
  <dc:description/>
  <dc:language>en-US</dc:language>
  <cp:lastModifiedBy>黎叶子</cp:lastModifiedBy>
  <cp:lastPrinted>2006-05-20T09:09:00Z</cp:lastPrinted>
  <dcterms:modified xsi:type="dcterms:W3CDTF">2025-07-07T03:07:57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A6A24296948AFBD86B20DB286A31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yNjM4Nzk0NDE1MTE0YzFiMTM4OTAyNTU4YWJkMDMiLCJ1c2VySWQiOiI2NTcyMjQyNTMifQ==</vt:lpwstr>
  </property>
</Properties>
</file>